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VMS: Explanation for the difference in audited </w:t>
      </w:r>
      <w:hyperlink r:id="rId2">
        <w:r>
          <w:rPr>
            <w:rStyle w:val="InternetLink"/>
            <w:b/>
          </w:rPr>
          <w:t>general financial statement</w:t>
        </w:r>
      </w:hyperlink>
      <w:r>
        <w:rPr>
          <w:b/>
        </w:rPr>
        <w:t xml:space="preserve"> 2015</w:t>
      </w:r>
    </w:p>
    <w:p>
      <w:pPr>
        <w:pStyle w:val="Normal"/>
        <w:spacing w:lineRule="auto" w:line="360" w:before="0" w:after="0"/>
        <w:rPr/>
      </w:pPr>
      <w:r>
        <w:rPr/>
        <w:t xml:space="preserve">On 30/03/2016, </w:t>
      </w:r>
      <w:hyperlink r:id="rId3">
        <w:r>
          <w:rPr>
            <w:rStyle w:val="InternetLink"/>
          </w:rPr>
          <w:t>Vietnam Maritime Development JSC</w:t>
        </w:r>
      </w:hyperlink>
      <w:r>
        <w:rPr/>
        <w:t xml:space="preserve"> explained the difference in audited </w:t>
      </w:r>
      <w:hyperlink r:id="rId4">
        <w:r>
          <w:rPr>
            <w:rStyle w:val="InternetLink"/>
          </w:rPr>
          <w:t>general financial statement</w:t>
        </w:r>
      </w:hyperlink>
      <w:r>
        <w:rPr/>
        <w:t xml:space="preserve"> 2015 as follow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ofit after corporation income tax (before audit): VND 18,045,618,349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ofit after corporation income tax (after audit): VND 18,062,149,73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ifference: VND 16,531,383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Reason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asons of increasing profit before corporation income tax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ecrease insurance cost and transportation cost of transport fleet to allocate in periods: VND 223,261,89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crease revenue from sales of goods and rendering of services due to the record of buying rate of commercial Bank on the date of incurring: VND 284,888,81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crease the revenue of financial operation the influence from re-applying the selling rate of commercial bank in foreign currency transactions: VND 119,145,02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crease revenue from sales of goods and rendering of services: VND 129,394,27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crease revenue from sales of goods and rendering of services due to error in transfer between accounts: VND 15,922,63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asons of decreasing profit before corporation income tax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llocate cost of insurance and transportation of transport fleet: VND 65,001,577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crease expenses due to error in accounting: VND 1,505,08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crease financial expenses due to the assessment of buying rate of commercial bank at the date of incurring: VND 313,377,69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crease expenses due to the influence from re-applying the selling rate of commercial bank in foreign currency transactions: VND 119,145,02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crease salary expense due to the adjustment of revenue: VND 57,874,47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crease sales expenses: VND 142,281,2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crease expenses because Corporate income tax of contractors arises: VND 5,789,47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Increase Corporation income tax after audit: VND 51,106,725</w:t>
      </w:r>
    </w:p>
    <w:p>
      <w:pPr>
        <w:pStyle w:val="ListParagraph"/>
        <w:spacing w:lineRule="auto" w:line="360" w:before="0" w:after="0"/>
        <w:contextualSpacing/>
        <w:rPr/>
      </w:pPr>
      <w:r>
        <w:rPr/>
        <w:t>Because of reasons above, the profit after corporation income tax after audit increased compared to before audit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a.vn/thuat-ngu/conglomerate-financial-statement-ban-bao-cao-tai-chinh-tong-hop~36763" TargetMode="External"/><Relationship Id="rId3" Type="http://schemas.openxmlformats.org/officeDocument/2006/relationships/hyperlink" Target="http://hnx.vn/en/web/guest/tin-niem-yet?p_auth=1I9WpmUM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VMS" TargetMode="External"/><Relationship Id="rId4" Type="http://schemas.openxmlformats.org/officeDocument/2006/relationships/hyperlink" Target="http://www.saga.vn/thuat-ngu/conglomerate-financial-statement-ban-bao-cao-tai-chinh-tong-hop~367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7:00Z</dcterms:created>
  <dc:creator>Windows User</dc:creator>
  <dc:description/>
  <cp:keywords/>
  <dc:language>en-US</dc:language>
  <cp:lastModifiedBy>Toan Nguyen Huy</cp:lastModifiedBy>
  <dcterms:modified xsi:type="dcterms:W3CDTF">2016-04-01T10:36:00Z</dcterms:modified>
  <cp:revision>6</cp:revision>
  <dc:subject/>
  <dc:title/>
</cp:coreProperties>
</file>